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300" w:hRule="atLeast"/>
        </w:trPr>
        <w:tc>
          <w:tcPr>
            <w:tcW w:w="880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LZG10-3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关于教学实训设备采购的招标公告</w:t>
            </w:r>
          </w:p>
        </w:tc>
      </w:tr>
      <w:tr>
        <w:trPr/>
        <w:tc>
          <w:tcPr>
            <w:tcW w:w="8804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1"/>
            </w:tblGrid>
            <w:tr>
              <w:trPr/>
              <w:tc>
                <w:tcPr>
                  <w:tcW w:w="8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采购编号：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LZG10-338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新宇建设项目管理有限公司受采购人委托，拟对一批教学实训设备进行国内公开招标采购，现将有关事项公告如下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一、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招标项目内容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目名称：教学实训设备采购  （采购编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ZG10-33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采购内容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标：学校通信实训设备；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标：计算机与网络设备；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标：物联网实训设备。具体内容详见招标文件第二章《货物需求一览表》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ascii="仿宋_GB2312" w:hAnsi="仿宋_GB2312" w:cs="宋体;SimSun" w:eastAsia="仿宋_GB2312"/>
                        <w:color w:val="000000"/>
                        <w:kern w:val="0"/>
                        <w:sz w:val="14"/>
                        <w:szCs w:val="14"/>
                      </w:rPr>
                      <w:t>货物需求一览表</w:t>
                    </w:r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4"/>
                        <w:szCs w:val="14"/>
                      </w:rPr>
                      <w:t>.doc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二、投标人资格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符合《中华人民共和国政府采购法》第二十二条的规定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标：国内注册（指按国家有关规定要求注册的）经营范围达到本次招标采购项目要求，具备法人资格的供应商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标：国内注册（指按国家有关规定要求注册的）生产或经营本分标招标采购货物同时具有计算机系统集成三级（含临时三级）及以上资质，具备法人资格的供应商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三、购买招标文件时间及地点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起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 xml:space="preserve">26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止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正常上班时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地点：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楼（邮编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450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招标文件售价：每套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元；招标文件售后不退。如电子文档与纸质招标文件不符的，以纸质招标文件为准。（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注：投标人在购买招标文件时，须提交投标人营业执照副本及经办人身份证等材料的复印件，同时加盖单位公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。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购买招标文件的开户银行和账户：（非投标保证金专户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名称：广西新宇建设项目管理有限公司柳州分公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银行：柳州银行高新技术开发区支行营业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银行帐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030 3201 1011 2000 0024 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四、投标截止时间和开标时间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投标文件接收时间  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前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投标 截 止 时 间 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整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开   标   时   间  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后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五、投标地点和开标地点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楼广西新宇建设项目管理有限公司柳州分公司开标室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六、项目联系人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招标代理机构：广西新宇建设项目管理有限公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联 系 人：李庆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联系电话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772-262229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>803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传    真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772-262229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七、网上查询：</w:t>
                  </w:r>
                  <w:hyperlink r:id="rId4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4"/>
                        <w:szCs w:val="14"/>
                        <w:u w:val="single"/>
                      </w:rPr>
                      <w:t>www.ccgp.gov.cn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hyperlink r:id="rId5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4"/>
                        <w:szCs w:val="14"/>
                        <w:u w:val="single"/>
                      </w:rPr>
                      <w:t>www.gxcz.gov.cn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>www.zfcg.gov.cn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hyperlink r:id="rId6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4"/>
                        <w:szCs w:val="14"/>
                      </w:rPr>
                      <w:t>www.gxxinyu.com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fcg.gov.cn/web/online/download.jsp?filename=20110107085744845.doc&amp;filepath=UploadFile/" TargetMode="External"/><Relationship Id="rId4" Type="http://schemas.openxmlformats.org/officeDocument/2006/relationships/hyperlink" Target="http://www.ccgp.gov.cn/" TargetMode="External"/><Relationship Id="rId5" Type="http://schemas.openxmlformats.org/officeDocument/2006/relationships/hyperlink" Target="http://www.gxcz.gov.cn/" TargetMode="External"/><Relationship Id="rId6" Type="http://schemas.openxmlformats.org/officeDocument/2006/relationships/hyperlink" Target="http://www.gxxinyu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6:00Z</dcterms:created>
  <dc:creator>H.L</dc:creator>
  <dc:description/>
  <cp:keywords/>
  <dc:language>en-US</dc:language>
  <cp:lastModifiedBy>H.L</cp:lastModifiedBy>
  <dcterms:modified xsi:type="dcterms:W3CDTF">2011-01-07T03:27:00Z</dcterms:modified>
  <cp:revision>1</cp:revision>
  <dc:subject/>
  <dc:title>LZG10-338关于教学实训设备采购的招标公告</dc:title>
</cp:coreProperties>
</file>