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300" w:hRule="atLeast"/>
        </w:trPr>
        <w:tc>
          <w:tcPr>
            <w:tcW w:w="7973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33CC"/>
                <w:kern w:val="0"/>
                <w:sz w:val="24"/>
              </w:rPr>
              <w:t>LZG11-055</w:t>
            </w:r>
            <w:r>
              <w:rPr>
                <w:rFonts w:ascii="宋体;SimSun" w:hAnsi="宋体;SimSun" w:cs="宋体;SimSun"/>
                <w:b/>
                <w:bCs/>
                <w:color w:val="0033CC"/>
                <w:kern w:val="0"/>
                <w:sz w:val="24"/>
              </w:rPr>
              <w:t>关于学校纺织服装实训设备采购的招标公告</w:t>
            </w:r>
          </w:p>
        </w:tc>
      </w:tr>
      <w:tr>
        <w:trPr>
          <w:trHeight w:val="36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"/>
                <w:szCs w:val="14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采购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LZG11-055 |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布日期：</w:t>
            </w:r>
            <w:r>
              <w:rPr/>
              <w:t xml:space="preserve">2011-04-13 </w:t>
            </w:r>
          </w:p>
        </w:tc>
      </w:tr>
      <w:tr>
        <w:trPr/>
        <w:tc>
          <w:tcPr>
            <w:tcW w:w="7973" w:type="dxa"/>
            <w:tcBorders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5"/>
            </w:tblGrid>
            <w:tr>
              <w:trPr/>
              <w:tc>
                <w:tcPr>
                  <w:tcW w:w="7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left="215" w:hanging="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广西新宇建设项目管理有限公司受采购人委托，拟对一批教学实训设备进行国内公开招标采购，现将有关事项公告如下：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5" w:hanging="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一、招标项目内容：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5" w:hanging="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项目名称：学校纺织服装实训设备采购  （采购编号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LZG11-05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5" w:hanging="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采购内容：学校纺织服装实训设备一批。具体内容详见招标文件第二章《货物需求一览表》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5" w:hanging="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二、投标人资格：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5" w:hanging="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、符合《中华人民共和国政府采购法》第二十二条的规定；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5" w:hanging="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、国内注册（指按国家有关规定要求注册的）经营范围达到本次招标采购项目要求，具备合法资格的供应商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5" w:hanging="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三、购买招标文件时间及地点：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5" w:hanging="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、时间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 xml:space="preserve">年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 xml:space="preserve">4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 xml:space="preserve">13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日起至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 xml:space="preserve">年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 xml:space="preserve">5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日止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正常上班时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5" w:hanging="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、地点：广西柳州市桂中大道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号区水电工程局柳州管理分局办公楼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楼（邮编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54500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5" w:hanging="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、招标文件售价：每套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5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元；招标文件售后不退。如电子文档与纸质招标文件不符的，以纸质招标文件为准。（注：投标人在购买招标文件时，须提交投标人营业执照副本及经办人身份证等材料的复印件，同时加盖单位公章）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5" w:hanging="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购买招标文件的开户银行和账户：（非投标保证金专户）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5" w:hanging="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开户名称：广西新宇建设项目管理有限公司柳州分公司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5" w:hanging="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开户银行：柳州银行高新技术开发区支行营业部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5" w:hanging="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银行帐号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030 3201 1011 2000 0024 5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5" w:hanging="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四、投标截止时间和开标时间：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5" w:hanging="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、投标文件接收时间  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 xml:space="preserve">年 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日上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时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分前；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5" w:hanging="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、投 标 截 止 时 间 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 xml:space="preserve">年 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 xml:space="preserve">5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日上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时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分整；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5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、开   标   时   间  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 xml:space="preserve">年 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日上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时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分后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5" w:hanging="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五、投标地点和开标地点：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5" w:hanging="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广西柳州市桂中大道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号区水电工程局柳州管理分局办公楼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楼广西新宇建设项目管理有限公司柳州分公司开标室。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5" w:hanging="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六、项目联系人：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5" w:hanging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招标代理机构：广西新宇建设项目管理有限公司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5" w:hanging="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联 系 人：李庆阳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5" w:hanging="0"/>
                    <w:jc w:val="left"/>
                    <w:rPr>
                      <w:rFonts w:ascii="仿宋_GB2312" w:hAnsi="仿宋_GB2312" w:eastAsia="仿宋_GB2312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 xml:space="preserve">联系电话：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772-2622293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转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 xml:space="preserve">803       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 xml:space="preserve">传    真：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772-2622292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5" w:hanging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七、网上查询：</w:t>
                  </w:r>
                  <w:hyperlink r:id="rId2">
                    <w:r>
                      <w:rPr>
                        <w:rStyle w:val="InternetLink"/>
                        <w:rFonts w:eastAsia="仿宋_GB2312" w:cs="宋体;SimSun" w:ascii="仿宋_GB2312" w:hAnsi="仿宋_GB2312"/>
                        <w:color w:val="000000"/>
                        <w:kern w:val="0"/>
                        <w:sz w:val="24"/>
                      </w:rPr>
                      <w:t>www.ccgp.gov.cn</w:t>
                    </w:r>
                  </w:hyperlink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 xml:space="preserve">、 </w:t>
                  </w:r>
                  <w:hyperlink r:id="rId3">
                    <w:r>
                      <w:rPr>
                        <w:rStyle w:val="InternetLink"/>
                        <w:rFonts w:eastAsia="仿宋_GB2312" w:cs="宋体;SimSun" w:ascii="仿宋_GB2312" w:hAnsi="仿宋_GB2312"/>
                        <w:color w:val="000000"/>
                        <w:kern w:val="0"/>
                        <w:sz w:val="24"/>
                      </w:rPr>
                      <w:t>www.gxcz.gov.cn</w:t>
                    </w:r>
                  </w:hyperlink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 xml:space="preserve">、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www.zfcg.gov.cn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 xml:space="preserve">、 </w:t>
                  </w:r>
                  <w:hyperlink r:id="rId4">
                    <w:r>
                      <w:rPr>
                        <w:rStyle w:val="InternetLink"/>
                        <w:rFonts w:eastAsia="仿宋_GB2312" w:cs="宋体;SimSun" w:ascii="仿宋_GB2312" w:hAnsi="仿宋_GB2312"/>
                        <w:color w:val="000000"/>
                        <w:kern w:val="0"/>
                        <w:sz w:val="24"/>
                      </w:rPr>
                      <w:t>www.gxxinyu.com</w:t>
                    </w:r>
                  </w:hyperlink>
                </w:p>
                <w:p>
                  <w:pPr>
                    <w:pStyle w:val="Normal"/>
                    <w:widowControl/>
                    <w:spacing w:lineRule="exact" w:line="360"/>
                    <w:ind w:left="215" w:hanging="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5" w:hanging="0"/>
                    <w:jc w:val="righ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广西新宇建设项目管理有限公司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5" w:hanging="0"/>
                    <w:jc w:val="righ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二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一一年四月十三日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ind w:left="21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left="215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cha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hyperlink" Target="http://www.gxcz.gov.cn/" TargetMode="External"/><Relationship Id="rId4" Type="http://schemas.openxmlformats.org/officeDocument/2006/relationships/hyperlink" Target="http://www.gxxinyu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57:00Z</dcterms:created>
  <dc:creator>lzzysbc</dc:creator>
  <dc:description/>
  <cp:keywords/>
  <dc:language>en-US</dc:language>
  <cp:lastModifiedBy>lzzysbc</cp:lastModifiedBy>
  <dcterms:modified xsi:type="dcterms:W3CDTF">2011-04-14T00:57:00Z</dcterms:modified>
  <cp:revision>4</cp:revision>
  <dc:subject/>
  <dc:title>LZG11-055关于学校纺织服装实训设备采购的招标公告</dc:title>
</cp:coreProperties>
</file>