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广西新宇建设项目管理有限公司新校区物业管理服务采购（</w:t>
            </w: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LZG16-337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"/>
              </w:rPr>
              <w:t>）公开招标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采购编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LZG16-337 | 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发布日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-07-26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496300" cy="12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新宇建设项目管理有限公司受采购人委托，根据《中华人民共和国政府采购法》等有关规定，现对物业管理服务采购项目进行公开招标，现将本次公开招标有关事项公告如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、采购项目名称：新校区物业管理服务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、采购项目编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ZG16-337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三、采购项目的名称、数量、简要规格描述或项目基本概况介绍：采购柳州职业技术学院新校区两年的物业管理服务。如需进一步了解详细内容，详见招标文件。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、采购项目预算金额（人民币）：叁佰捌拾壹万伍仟贰佰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152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　五、本项目需要落实的政府采购政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财政部《关于印发〈政府采购促进中小企业发展暂行办法〉的通知》（财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[2011]18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）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、投标人资格要求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符合《中华人民共和国政府采购法》第二十二条规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国内注册（指按国家工商管理有关规定要求核准登记的）经营范围达到本次采购服务要求，具有独立法人资格的供应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具有建设行政主管部门颁发的二级及以上物业管理企业资质证书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项目不接受联合体投标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七、招标文件的获取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售时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公告发布之时起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止（工作日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售地点：柳州市新柳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柳州国际会展中心会议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大厅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售价：招标文件工本费每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，售后不退。如需邮购，每本另加邮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4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获取招标文件的方式：须提交营业执照副本复印件、经办人身份证复印件（身份证原件查验）；非法定代表人前来办理的还须提交法定代表人授权书原件。（均须加盖单位公章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八、投标保证金：人民币叁万捌仟元整（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8000.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人应于投标截止时间前将投标保证金以电汇、转帐、汇票等非现金形式交至以下账户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户名称：广西新宇建设项目管理有限公司柳州分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开户银行：柳州银行海关支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银行账号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030 8201 1010 2000 0006 9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九、投标截止时间和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投标截止时间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整。投标人应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，将投标文件密封提交到柳州市新柳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柳州国际会展中心会议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本项目开标厅，逾期送达的将予以拒收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、开标时间及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</w:t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次招标将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，在柳州市新柳大道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柳州国际会展中心会议中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楼本项目开标厅开标，投标人可以由法定代表人或委托代理人出席开标会议（携带本人身份证原件，委托代理人出席应携带单位授权委托书原件）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一、联系事项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 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购人名称：柳州职业技术学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址：广西柳州市社湾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人及电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黄老师；     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772-3156307</w:t>
              <w:br/>
              <w:t>    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购代理机构：广西新宇建设项目管理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址：广西柳州市跃进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之三和兴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 xml:space="preserve">    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联系人：李庆阳     联系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0772-2622292 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传真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772-2622292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监督部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柳州市财政局政府采购监督管理办公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　　  电话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: 0772-28303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                  </w:t>
              <w:br/>
              <w:t>      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广西新宇建设项目管理有限公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t>                                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1/54580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0:49:00Z</dcterms:created>
  <dc:creator>Administrator</dc:creator>
  <dc:description/>
  <dc:language>en-US</dc:language>
  <cp:lastModifiedBy>Administrator</cp:lastModifiedBy>
  <dcterms:modified xsi:type="dcterms:W3CDTF">2016-07-27T00:5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